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Grace</w:t>
      </w:r>
    </w:p>
    <w:p>
      <w:pPr>
        <w:pStyle w:val="Normal"/>
        <w:rPr/>
      </w:pPr>
      <w:r>
        <w:rPr/>
      </w:r>
    </w:p>
    <w:p>
      <w:pPr>
        <w:pStyle w:val="Normal"/>
        <w:ind w:firstLine="720"/>
        <w:rPr/>
      </w:pPr>
      <w:r>
        <w:rPr/>
        <w:t>Some say ornaments are memories dangling from a string. Our memories also dangle in our minds, to be drawn upon, and admired over the course of time. It’s funny how bad memories just become tiny specks in the farthest corners of our sub-conscious, while the happy ohe are those that burn brightly in the forefront of our minds. Such are the memories I hold dearest of my mother … those snippets of time, frozen and locked away, to be taken out for inspiration now and forever, as I need them.</w:t>
      </w:r>
    </w:p>
    <w:p>
      <w:pPr>
        <w:pStyle w:val="Normal"/>
        <w:rPr/>
      </w:pPr>
      <w:r>
        <w:rPr/>
        <w:tab/>
        <w:t>Like the year Mom and I set up “sewing shop” in our dining room as she designed and we sewed 3 formal gowns … 1 for a dinner she and Dad were attending, 1 for my senior prom, and 1 for a good friend of mine whose mother didn’t sew. Mom even designed shawls and pocket books were fashioned out of oatmeal containers for Dawn and me.</w:t>
      </w:r>
    </w:p>
    <w:p>
      <w:pPr>
        <w:pStyle w:val="Normal"/>
        <w:rPr/>
      </w:pPr>
      <w:r>
        <w:rPr/>
        <w:tab/>
        <w:t>Or our family vacations, taken every year without fail, a constant source of memories. Mom and Dad fishing on the pier at Deep Creek Lake, with 6 girls underfoot (because we could each take a friend.) Mom always made sure we understood what family meant, and she was indeed the glue that held us all together.</w:t>
      </w:r>
    </w:p>
    <w:p>
      <w:pPr>
        <w:pStyle w:val="Normal"/>
        <w:rPr/>
      </w:pPr>
      <w:r>
        <w:rPr/>
        <w:tab/>
        <w:t>Then there are some of the most precious memories of all … our “late night talks”, a tradition Mom and I started that carried on right thru Suzi’s teen years. No matter how late I came in, Mom would call to me and into her room I would go, sit on the edge of the bed and share the evening’s events with the best listener I knew.</w:t>
      </w:r>
    </w:p>
    <w:p>
      <w:pPr>
        <w:pStyle w:val="Normal"/>
        <w:rPr/>
      </w:pPr>
      <w:r>
        <w:rPr/>
        <w:tab/>
        <w:t>But I had to become a wife and mother before I truly appreciated my own mother. It has taken literally hundreds of phone calls for me to learn how to cook, long distance, from Mom’s guidance. Growing up in a house with 3 girls, Mom divvied up the chores between us. I can now clean absolutely anything you put in front of me, but when I got married, I couldn’t boil water without burning it. But Mom always came to the rescue, patiently going over ingredients and directions ‘til I got it right! And now I hear myself talking with my own child and knowing that I should like my mother… and that is good.</w:t>
      </w:r>
    </w:p>
    <w:p>
      <w:pPr>
        <w:pStyle w:val="Normal"/>
        <w:rPr/>
      </w:pPr>
      <w:r>
        <w:rPr/>
        <w:tab/>
        <w:t>I have no idea how I’ll go forward, there are still so many things for me to learn…and my mentor will not be here to coach me. Memories like these will now have to content me, calling up Mom’s image and her voice to guide me thru difficult times in life. Divorce is never pleasant, but Mom helped me thru 2 of them, steadfastly standing by my side, and always calling me home. And though she is gone physically, I know that she will always be there, somewhere close, to lend a listening ear and loving heart.</w:t>
      </w:r>
    </w:p>
    <w:p>
      <w:pPr>
        <w:pStyle w:val="Normal"/>
        <w:rPr/>
      </w:pPr>
      <w:r>
        <w:rPr/>
        <w:tab/>
        <w:t>Thank you, Mom, now and forever … for your wisdom and guidance, your unselfish devotion to helping all who needed it, and for always being there when I cried out, “I want my Mommy”. As the memories rush back, in waves of light and color, my heart cries out to touch, knowing that that is all that remains. But it is in my heart where the most poignant memory lies – of a small girl clutching the firm hand of her mother … full of the love only a daughter can feel for her mother.</w:t>
      </w:r>
      <w:r>
        <w:br w:type="page"/>
      </w:r>
    </w:p>
    <w:p>
      <w:pPr>
        <w:pStyle w:val="Normal"/>
        <w:rPr/>
      </w:pPr>
      <w:r>
        <w:rPr/>
        <w:t>From Suzi</w:t>
      </w:r>
    </w:p>
    <w:p>
      <w:pPr>
        <w:pStyle w:val="Normal"/>
        <w:rPr/>
      </w:pPr>
      <w:r>
        <w:rPr/>
        <w:tab/>
        <w:t xml:space="preserve">If she sat down, I had to climb into her lap. I kept doing this longer than most other children because I was the baby and wanted to be close to My Mommy … She </w:t>
      </w:r>
      <w:r>
        <w:rPr>
          <w:u w:val="single"/>
        </w:rPr>
        <w:t>never</w:t>
      </w:r>
      <w:r>
        <w:rPr/>
        <w:t xml:space="preserve"> told me I was too big.</w:t>
      </w:r>
    </w:p>
    <w:p>
      <w:pPr>
        <w:pStyle w:val="Normal"/>
        <w:rPr/>
      </w:pPr>
      <w:r>
        <w:rPr/>
        <w:tab/>
        <w:t>Without ever asking her, I signed her up to chaperone every school field trip. My friends and I were all the richer for her presence because of the wealth of knowledge she possessed and love to share.</w:t>
      </w:r>
    </w:p>
    <w:p>
      <w:pPr>
        <w:pStyle w:val="Normal"/>
        <w:rPr/>
      </w:pPr>
      <w:r>
        <w:rPr/>
        <w:tab/>
        <w:t>I remember Mom taking me with her to visit the needy – how helping other people was so important to her. When I was very little, a local family lost everything they owned in a house fire. Mom came to me and gently explained that a little child my age had no more toys. I remember how proud she was when I handed her my favorite stuffed animal to give him.</w:t>
      </w:r>
    </w:p>
    <w:p>
      <w:pPr>
        <w:pStyle w:val="Normal"/>
        <w:rPr/>
      </w:pPr>
      <w:r>
        <w:rPr/>
        <w:tab/>
        <w:t>As I grew older, I understood the pain and disability that were here constant companions. Yet, through it all, she was unwavering in her love and commitment to family, friends, and charitable causes.</w:t>
      </w:r>
    </w:p>
    <w:p>
      <w:pPr>
        <w:pStyle w:val="Normal"/>
        <w:rPr/>
      </w:pPr>
      <w:r>
        <w:rPr/>
        <w:tab/>
        <w:t>And now that I am a grown woman, with a family of my own and living far away, I could still always count on the love and wisdom of my Mom. Whether it be to help calm a fussy baby, to share a favorite recipe or to be a sounding board after a particularly bad day at work. For no matter how she was feeling, both my joys and my disappointments were more important to her than her own.</w:t>
      </w:r>
    </w:p>
    <w:p>
      <w:pPr>
        <w:pStyle w:val="Normal"/>
        <w:rPr/>
      </w:pPr>
      <w:r>
        <w:rPr/>
        <w:tab/>
        <w:t>I know, over the next few months, that I will reach for the phone to call her only to realize she’s not there. Then, I will learn that my Mom will always be in my heart and that I need only to listen to hear her.</w:t>
      </w:r>
    </w:p>
    <w:p>
      <w:pPr>
        <w:pStyle w:val="Normal"/>
        <w:rPr/>
      </w:pPr>
      <w:r>
        <w:rPr/>
      </w:r>
    </w:p>
    <w:p>
      <w:pPr>
        <w:pStyle w:val="Normal"/>
        <w:rPr/>
      </w:pPr>
      <w:r>
        <w:rPr/>
      </w:r>
    </w:p>
    <w:p>
      <w:pPr>
        <w:pStyle w:val="Normal"/>
        <w:rPr/>
      </w:pPr>
      <w:r>
        <w:rPr/>
        <w:t>From Don, this passage says it all …</w:t>
      </w:r>
    </w:p>
    <w:p>
      <w:pPr>
        <w:pStyle w:val="Normal"/>
        <w:rPr/>
      </w:pPr>
      <w:r>
        <w:rPr/>
        <w:tab/>
        <w:t>From the Book of Ruth</w:t>
      </w:r>
    </w:p>
    <w:p>
      <w:pPr>
        <w:pStyle w:val="Normal"/>
        <w:rPr/>
      </w:pPr>
      <w:r>
        <w:rPr/>
        <w:tab/>
        <w:t>And Ruth said:</w:t>
      </w:r>
    </w:p>
    <w:p>
      <w:pPr>
        <w:pStyle w:val="Normal"/>
        <w:ind w:left="1440" w:right="1440" w:hanging="0"/>
        <w:rPr/>
      </w:pPr>
      <w:r>
        <w:rPr/>
        <w:t>Entreat me not to leave thee, and to return from following after thee; for whither thou goest, I will go; and where thou lodgest, I will lodge; thy people shall be my people, and thy G-d my G-d; where thou diest, will I die, and there will I be buried; the Lord do so to me, and more also, in aught but death part thee and me</w:t>
      </w:r>
    </w:p>
    <w:p>
      <w:pPr>
        <w:pStyle w:val="Normal"/>
        <w:ind w:right="1440" w:hanging="0"/>
        <w:rPr/>
      </w:pPr>
      <w:r>
        <w:rPr/>
      </w:r>
      <w:r>
        <w:br w:type="page"/>
      </w:r>
    </w:p>
    <w:p>
      <w:pPr>
        <w:pStyle w:val="Normal"/>
        <w:rPr/>
      </w:pPr>
      <w:r>
        <w:rPr/>
        <w:t>The comments of the Rabbi</w:t>
      </w:r>
    </w:p>
    <w:p>
      <w:pPr>
        <w:pStyle w:val="Normal"/>
        <w:ind w:firstLine="720"/>
        <w:rPr/>
      </w:pPr>
      <w:r>
        <w:rPr/>
        <w:t>Destiny is a rock solid happening. We recognize it after the fact. Ruth met Don in a drug store near DuPont Circle. They began talking to each other. Don pursued the momentary relationship and we know the rest of the story. Don’s job moved to Frederick and so did Don and Ruth after they were married. Ruth and Don joined the congregation. Ruth began her long-life connection with Beth Shalom congregation. She was a remarkable woman always devoted to being part of good works. For me, the strongest attribute that Ruth had was her expectation of justice. She expected people to be good. Injustice was an enemy to her. She had to respond to it whenever she could. And she did, many times in her life, by joining groups who worked for the good of unfortunate people.</w:t>
      </w:r>
    </w:p>
    <w:p>
      <w:pPr>
        <w:pStyle w:val="Normal"/>
        <w:ind w:firstLine="720"/>
        <w:rPr/>
      </w:pPr>
      <w:r>
        <w:rPr/>
        <w:t>Her devotion to Judaism was a beautiful love. She loved Judaism. Ruth strengthened it and taught it. My children remember her well. She taught them in her classes. Yesterday, Grace pointed to a wall filled with awards given to Ruth for her many achievements.</w:t>
      </w:r>
    </w:p>
    <w:p>
      <w:pPr>
        <w:pStyle w:val="Normal"/>
        <w:ind w:firstLine="720"/>
        <w:rPr/>
      </w:pPr>
      <w:r>
        <w:rPr/>
        <w:t>Ruth was so easy to talk to, so down to earth. She worked for the congregation in many capacities. She always knew what her strengths were and where she could be best in the service of others. She had no problem in saying, “no, I won’t do that.”</w:t>
      </w:r>
    </w:p>
    <w:p>
      <w:pPr>
        <w:pStyle w:val="Normal"/>
        <w:ind w:firstLine="720"/>
        <w:rPr/>
      </w:pPr>
      <w:r>
        <w:rPr/>
        <w:t>The ultimate tragedy in the life of this family and in Ruth’s life was the death of their child and sister, Debby. There are no words that can aptly describe this time in their lives. Their lives were never the same, yet they went on, pursuing goals and achievements. They succeeded, thank g-d.</w:t>
      </w:r>
    </w:p>
    <w:p>
      <w:pPr>
        <w:pStyle w:val="Normal"/>
        <w:ind w:firstLine="720"/>
        <w:rPr/>
      </w:pPr>
      <w:r>
        <w:rPr/>
        <w:t>In her later years, the wheel chair was more of a nuisance than a handicap. It did not stop Ruth from going, and doing in the areas she loved, thanks to Don. In all the difficult physical ailments that came to her, she and Don accepted and worked to live their lives as normally as possible. Their lives were a constant noble effort.</w:t>
      </w:r>
    </w:p>
    <w:p>
      <w:pPr>
        <w:pStyle w:val="Normal"/>
        <w:ind w:firstLine="720"/>
        <w:rPr/>
      </w:pPr>
      <w:r>
        <w:rPr/>
        <w:t>Now, Ruth’s struggle and her pain are over. It would seem that she has lost her battle, but our thinking should be that she won her battle, living life to its fullest and is now finally at peace.</w:t>
      </w:r>
    </w:p>
    <w:p>
      <w:pPr>
        <w:pStyle w:val="Normal"/>
        <w:ind w:firstLine="720"/>
        <w:rPr/>
      </w:pPr>
      <w:r>
        <w:rPr/>
      </w:r>
    </w:p>
    <w:sectPr>
      <w:type w:val="nextPage"/>
      <w:pgSz w:w="12240" w:h="15840"/>
      <w:pgMar w:left="1080" w:right="108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2:23:00Z</dcterms:created>
  <dc:creator>Frank C. Brown</dc:creator>
  <dc:description/>
  <dc:language>en-US</dc:language>
  <cp:lastModifiedBy>Frank C. Brown</cp:lastModifiedBy>
  <dcterms:modified xsi:type="dcterms:W3CDTF">2002-03-08T23:18:00Z</dcterms:modified>
  <cp:revision>15</cp:revision>
  <dc:subject/>
  <dc:title>From Grace</dc:title>
</cp:coreProperties>
</file>